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克兰</w:t>
      </w:r>
      <w:r>
        <w:rPr>
          <w:sz w:val="48"/>
          <w:szCs w:val="48"/>
        </w:rPr>
        <w:t>8</w:t>
      </w:r>
      <w:r>
        <w:rPr>
          <w:sz w:val="48"/>
          <w:szCs w:val="48"/>
        </w:rPr>
        <w:t>一</w:t>
      </w:r>
      <w:r>
        <w:rPr>
          <w:sz w:val="48"/>
          <w:szCs w:val="48"/>
        </w:rPr>
        <w:t xml:space="preserve">12XXX - </w:t>
      </w:r>
      <w:r>
        <w:rPr>
          <w:sz w:val="48"/>
          <w:szCs w:val="48"/>
        </w:rPr>
        <w:t>风暴中的号角乌克兰数字代言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暴中的号角：乌克兰数字代言者的故事</w:t>
      </w:r>
      <w:r>
        <w:rPr>
          <w:sz w:val="32"/>
          <w:szCs w:val="32"/>
        </w:rPr>
        <w:t>&lt;/p&gt;&lt;p&gt;&lt;img src="/static-img/qOfw0fd_jabrUCxVBulfe8doT_pCbQk3Meeq4ASJVjtfqsJNbxw9J-OhrGZCudcj.png"&gt;&lt;/p&gt;&lt;p&gt;</w:t>
      </w:r>
      <w:r>
        <w:rPr>
          <w:sz w:val="32"/>
          <w:szCs w:val="32"/>
        </w:rPr>
        <w:t>在这个充满变数的世界里，数字代言者成为了现代市场营销不可或缺的一部分。他们用自己的形象和影响力，为品牌带来流量和认知度。而在乌克兰，这一趋势尤为显著。其中，“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这一独特的电话号码，就像是一个召唤号角，引领着消费者走向新的商业时代。</w:t>
      </w:r>
      <w:r>
        <w:rPr>
          <w:sz w:val="32"/>
          <w:szCs w:val="32"/>
        </w:rPr>
        <w:t>&lt;/p&gt;&lt;p&gt;“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这串数字，是一个由乌克兰政府设立的热线服务，它不仅提供了一个统一的入口，让消费者可以随时获取各种官方信息，还让企业拥有了一种新颖、直接沟通客户的手段。在这里，企业通过这种方式，不仅能够提高客户服务效率，更能加深与消费者的互动。</w:t>
      </w:r>
      <w:r>
        <w:rPr>
          <w:sz w:val="32"/>
          <w:szCs w:val="32"/>
        </w:rPr>
        <w:t>&lt;/p&gt;&lt;p&gt;&lt;img src="/static-img/aRVdYgfqb8Fck4x9-6kTl8doT_pCbQk3Meeq4ASJVjtGPdJWsw5s21Np0TfOTIKgcw9x_j59jvx2qesq2i0pSd70ieLJCiYCCMCACkj9rFWjdT91KOiczjxg-EYf-_81CyNAvdh9mQYBypgXDzIohA.pn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俄罗斯入侵乌克兰期间，一家名为“</w:t>
      </w:r>
      <w:r>
        <w:rPr>
          <w:sz w:val="32"/>
          <w:szCs w:val="32"/>
        </w:rPr>
        <w:t>Ukrainian Dream”</w:t>
      </w:r>
      <w:r>
        <w:rPr>
          <w:sz w:val="32"/>
          <w:szCs w:val="32"/>
        </w:rPr>
        <w:t>的服装品牌决定利用这个机会，与公众建立更紧密的联系。当时，该品牌推出了特别款式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印有“支持乌克兰”的标志，并将所有收益捐赠给了救灾基金。通过“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热线，他们鼓励顾客购买，同时也积极回应顾客对战争情况的问题。此举不仅帮助公司提升了社会责任感，也吸引了一大批支持该品牌价值观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地的一些科技公司也开始使用这一策略，比如智能手机制造商</w:t>
      </w:r>
      <w:r>
        <w:rPr>
          <w:sz w:val="32"/>
          <w:szCs w:val="32"/>
        </w:rPr>
        <w:t>Xiaomi Ukraine</w:t>
      </w:r>
      <w:r>
        <w:rPr>
          <w:sz w:val="32"/>
          <w:szCs w:val="32"/>
        </w:rPr>
        <w:t>分支机构。在一次疫情防控活动中，它们通过短信发送系统，将重要健康信息直接发往用户手机上，而这些信息是通过“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热线进行注册收集到的。这不仅确保了数据安全性，还方便快捷地传达关键信息给每一个人。</w:t>
      </w:r>
      <w:r>
        <w:rPr>
          <w:sz w:val="32"/>
          <w:szCs w:val="32"/>
        </w:rPr>
        <w:t>&lt;/p&gt;&lt;p&gt;&lt;img src="/static-img/CCAFBfhP2N6hCjHw2tN_DMdoT_pCbQk3Meeq4ASJVjtGPdJWsw5s21Np0TfOTIKgcw9x_j59jvx2qesq2i0pSd70ieLJCiYCCMCACkj9rFWjdT91KOiczjxg-EYf-_81CyNAvdh9mQYBypgXDzIohA.png"&gt;&lt;/p&gt;&lt;p&gt;</w:t>
      </w:r>
      <w:r>
        <w:rPr>
          <w:sz w:val="32"/>
          <w:szCs w:val="32"/>
        </w:rPr>
        <w:t>正是在这样的背景下，“</w:t>
      </w:r>
      <w:r>
        <w:rPr>
          <w:sz w:val="32"/>
          <w:szCs w:val="32"/>
        </w:rPr>
        <w:t>Ukraine 8112 XXXX”</w:t>
      </w:r>
      <w:r>
        <w:rPr>
          <w:sz w:val="32"/>
          <w:szCs w:val="32"/>
        </w:rPr>
        <w:t>成为了一个标志性的符号，代表着数字化转型、创新营销以及企业对于社会责任感的一种体现。在这个不断变化的地球上，无论是大规模危机还是日常生活，每一次呼叫，都可能开启新的故事篇章。而作为这些故事背后的幕后英雄——那些无私奉献、勇于创新并以最真实方式触摸人心的小小英雄们，我们必须记住，他们就在我们的身边，用他们的声音响起那场永远不会落幕的号角。</w:t>
      </w:r>
      <w:r>
        <w:rPr>
          <w:sz w:val="32"/>
          <w:szCs w:val="32"/>
        </w:rPr>
        <w:t>&lt;/p&gt;&lt;p&gt;&lt;a href = "/doc/914000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12XXX - </w:t>
      </w:r>
      <w:r>
        <w:rPr>
          <w:sz w:val="32"/>
          <w:szCs w:val="32"/>
        </w:rPr>
        <w:t>风暴中的号角乌克兰数字代言者的故事</w:t>
      </w:r>
      <w:r>
        <w:rPr>
          <w:sz w:val="32"/>
          <w:szCs w:val="32"/>
        </w:rPr>
        <w:t>.doc" rel="alternate" download="914000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12XXX - </w:t>
      </w:r>
      <w:r>
        <w:rPr>
          <w:sz w:val="32"/>
          <w:szCs w:val="32"/>
        </w:rPr>
        <w:t>风暴中的号角乌克兰数字代言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